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1"/>
        <w:rPr/>
      </w:pPr>
      <w:r>
        <w:rPr/>
        <w:t>Информационное письмо № 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IX</w:t>
      </w:r>
      <w:r>
        <w:rPr>
          <w:b/>
          <w:i/>
          <w:sz w:val="20"/>
        </w:rPr>
        <w:t xml:space="preserve"> Международный славянский Конгресс 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по электростимуляции и клинической электрофизиологии сердца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lang w:val="en-US"/>
        </w:rPr>
        <w:t>XI</w:t>
      </w:r>
      <w:r>
        <w:rPr>
          <w:b/>
          <w:i/>
          <w:sz w:val="20"/>
        </w:rPr>
        <w:t xml:space="preserve"> Всероссийская конференция по электростимуляции </w:t>
      </w:r>
    </w:p>
    <w:p>
      <w:pPr>
        <w:pStyle w:val="Normal"/>
        <w:jc w:val="center"/>
        <w:rPr/>
      </w:pPr>
      <w:r>
        <w:rPr>
          <w:b/>
          <w:i/>
          <w:sz w:val="20"/>
        </w:rPr>
        <w:t>и клинической электрофизиологии сердца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IX</w:t>
      </w:r>
      <w:r>
        <w:rPr>
          <w:b/>
          <w:i/>
          <w:sz w:val="20"/>
        </w:rPr>
        <w:t xml:space="preserve"> Всероссийский </w:t>
      </w:r>
      <w:r>
        <w:rPr>
          <w:b/>
          <w:i/>
          <w:sz w:val="22"/>
        </w:rPr>
        <w:t>симпозиум</w:t>
      </w:r>
      <w:r>
        <w:rPr>
          <w:b/>
          <w:i/>
          <w:sz w:val="20"/>
        </w:rPr>
        <w:t xml:space="preserve"> "Диагностика и лечение аритмий у детей"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VII</w:t>
      </w:r>
      <w:r>
        <w:rPr>
          <w:b/>
          <w:i/>
          <w:sz w:val="20"/>
        </w:rPr>
        <w:t xml:space="preserve"> Международный симпозиум</w:t>
      </w:r>
    </w:p>
    <w:p>
      <w:pPr>
        <w:pStyle w:val="Heading3"/>
        <w:rPr/>
      </w:pPr>
      <w:r>
        <w:rPr/>
        <w:t>"Электроника в медицине. Мониторинг, диагностика, терапия"</w:t>
      </w:r>
    </w:p>
    <w:p>
      <w:pPr>
        <w:pStyle w:val="Normal"/>
        <w:jc w:val="center"/>
        <w:rPr/>
      </w:pPr>
      <w:r>
        <w:rPr>
          <w:b/>
          <w:i/>
          <w:sz w:val="20"/>
          <w:lang w:val="en-US"/>
        </w:rPr>
        <w:t>18</w:t>
      </w:r>
      <w:r>
        <w:rPr>
          <w:b/>
          <w:i/>
          <w:sz w:val="20"/>
        </w:rPr>
        <w:t xml:space="preserve"> – </w:t>
      </w:r>
      <w:r>
        <w:rPr>
          <w:b/>
          <w:i/>
          <w:sz w:val="20"/>
          <w:lang w:val="en-US"/>
        </w:rPr>
        <w:t>20</w:t>
      </w:r>
      <w:r>
        <w:rPr>
          <w:b/>
          <w:i/>
          <w:sz w:val="20"/>
        </w:rPr>
        <w:t xml:space="preserve"> февраля 20</w:t>
      </w:r>
      <w:r>
        <w:rPr>
          <w:b/>
          <w:i/>
          <w:sz w:val="20"/>
          <w:lang w:val="en-US"/>
        </w:rPr>
        <w:t>1</w:t>
      </w:r>
      <w:r>
        <w:rPr>
          <w:b/>
          <w:i/>
          <w:sz w:val="20"/>
        </w:rPr>
        <w:t>0 г., Санкт-Петербург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президенты конгресс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адемик РАМН, профессор  Бокерия Л.А. – Москва, Рос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-корр. РАМН, профессор Шляхто Е.В. – Санкт-Петербург, Рос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председатели научного и организационного комитетов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Член-корр. РАМН, профессор Ревишвили А.Ш. – Москва, Росс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фессор  Егоров Д.Ф. – Санкт-Петербург, Росс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ственные секретар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м.н. Адрианов А.В. (Санкт-Петербург)</w:t>
      </w:r>
    </w:p>
    <w:p>
      <w:pPr>
        <w:pStyle w:val="Normal"/>
        <w:jc w:val="center"/>
        <w:rPr/>
      </w:pPr>
      <w:r>
        <w:rPr>
          <w:sz w:val="20"/>
        </w:rPr>
        <w:t>д.м.н. Гордеев О.Л. (Санкт-Петербург)</w:t>
      </w:r>
    </w:p>
    <w:p>
      <w:pPr>
        <w:pStyle w:val="Normal"/>
        <w:jc w:val="center"/>
        <w:rPr/>
      </w:pPr>
      <w:r>
        <w:rPr>
          <w:sz w:val="20"/>
        </w:rPr>
        <w:t>к.м.н. Васичкина Е.С. (Санкт-Петербург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.м.н. Купцов В.В. (Моск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д патронажем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сероссийское научное общество специалистов по клинической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электрофизиологии, аритмологии и кардиостимуляции</w:t>
      </w:r>
    </w:p>
    <w:p>
      <w:pPr>
        <w:pStyle w:val="Normal"/>
        <w:jc w:val="center"/>
        <w:rPr/>
      </w:pPr>
      <w:r>
        <w:rPr>
          <w:i/>
          <w:sz w:val="20"/>
        </w:rPr>
        <w:t>Министерство здравоохранения и социального развития  РФ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омитет  по  здравоохранению  Администрации Санкт-Петербурга</w:t>
      </w:r>
    </w:p>
    <w:p>
      <w:pPr>
        <w:pStyle w:val="Normal"/>
        <w:jc w:val="center"/>
        <w:rPr/>
      </w:pPr>
      <w:r>
        <w:rPr>
          <w:i/>
          <w:sz w:val="20"/>
        </w:rPr>
        <w:t>Санкт-Петербургский государственный медицинский университет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имени академика И.П. Павлов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едеральный центр сердца, крови и эндокринологии им. В.А. Алмазова</w:t>
      </w:r>
    </w:p>
    <w:p>
      <w:pPr>
        <w:pStyle w:val="Normal"/>
        <w:jc w:val="center"/>
        <w:rPr/>
      </w:pPr>
      <w:r>
        <w:rPr>
          <w:i/>
          <w:sz w:val="20"/>
        </w:rPr>
        <w:t>Санкт-Петербургская государственная педиатрическая медицинская академия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учный центр сердечно-сосудистой хирургии им. А.Н. Бакулева РАМН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Федеральный детский центр диагностики и лечения нарушений ритма</w:t>
      </w:r>
    </w:p>
    <w:p>
      <w:pPr>
        <w:pStyle w:val="Heading2"/>
        <w:jc w:val="center"/>
        <w:rPr/>
      </w:pPr>
      <w:r>
        <w:rPr/>
        <w:t>Московский НИИ педиатрии и детской хирурги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Всероссийское общество сердечно-сосудистых хирургов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ардиологическое общество имени Г.Ф. Ланг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анкт-Петербургское ГУЗ "Городская клиническая больница № 31"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Общественная организация "Кардиостим", Санкт-Петербур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ая поддержка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Журнал "Вестник аритмологии"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Научный комитет</w:t>
      </w:r>
    </w:p>
    <w:tbl>
      <w:tblPr>
        <w:tblW w:w="73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857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тонченко И.В., Том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ьникова М.А., Москва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дашев А.В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яхто Е.В., Санкт-Петербург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нков Ю.Н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нейдер Ю.А., Санкт-Петербург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йцов С.А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бик Ю.В., Санкт-Петербург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ерия Л.А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ицкий Н.А., Санкт-Петербург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ерия О.Л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шин С.М., Санкт-Петербург, РФ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ицын С.П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liot E</w:t>
            </w:r>
            <w:r>
              <w:rPr>
                <w:sz w:val="18"/>
              </w:rPr>
              <w:t>., Фран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ухова Е.З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lt E.,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деев М.Л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rold S</w:t>
            </w:r>
            <w:r>
              <w:rPr>
                <w:sz w:val="18"/>
              </w:rPr>
              <w:t>., 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цианский Н.А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rachmann J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кин Ю.Н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redikis J</w:t>
            </w:r>
            <w:r>
              <w:rPr>
                <w:sz w:val="18"/>
              </w:rPr>
              <w:t>., Литв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Евтушенко А.В., Том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mm 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J.</w:t>
            </w:r>
            <w:r>
              <w:rPr>
                <w:sz w:val="18"/>
              </w:rPr>
              <w:t>, Великобрит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горов Д.Ф., Санкт-Петербург, РФ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ox J.,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данов А.М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aubert J</w:t>
            </w:r>
            <w:r>
              <w:rPr>
                <w:sz w:val="18"/>
              </w:rPr>
              <w:t>., Фран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рков А.М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ctor H., </w:t>
            </w:r>
            <w:r>
              <w:rPr>
                <w:sz w:val="18"/>
              </w:rPr>
              <w:t>Бельг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ченко К.В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fimov I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цовский Э.В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Guiraudon G., </w:t>
            </w:r>
            <w:r>
              <w:rPr>
                <w:sz w:val="18"/>
              </w:rPr>
              <w:t>Канад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 Р.С., Томск, 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Haissaguerre M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Фран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 С.А., Воронеж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life J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паков Е.В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de-DE"/>
              </w:rPr>
              <w:t xml:space="preserve">Josephson M.E.,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бедев Д.С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Kappenberger L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Швейцар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зур Н.А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autzner L., </w:t>
            </w:r>
            <w:r>
              <w:rPr>
                <w:sz w:val="18"/>
              </w:rPr>
              <w:t>Чех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Миллер О.Н.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18"/>
              </w:rPr>
              <w:t>Новосибир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irkutis A., </w:t>
            </w:r>
            <w:r>
              <w:rPr>
                <w:sz w:val="18"/>
              </w:rPr>
              <w:t>Литв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онов В.А., Челябин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Klein H.,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онова Т.Ф., Челябин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Kuck K.H.,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доступ А.В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Levy S</w:t>
            </w:r>
            <w:r>
              <w:rPr>
                <w:sz w:val="18"/>
              </w:rPr>
              <w:t>., Фран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ков А.С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Lucchese F., </w:t>
            </w:r>
            <w:r>
              <w:rPr>
                <w:sz w:val="18"/>
              </w:rPr>
              <w:t>Бразил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анов Р.Г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Luceri R</w:t>
            </w:r>
            <w:r>
              <w:rPr>
                <w:sz w:val="18"/>
              </w:rPr>
              <w:t>., 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ченко Е.П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Luderitz B.,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лесов А.М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vroudis K.,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яков В.П., Самар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elo J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ортугал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ов С.В., Томск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ohr F</w:t>
            </w:r>
            <w:r>
              <w:rPr>
                <w:sz w:val="18"/>
              </w:rPr>
              <w:t>.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Герман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вишвили А.Ш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Ovsyshcher E</w:t>
            </w:r>
            <w:r>
              <w:rPr>
                <w:sz w:val="18"/>
              </w:rPr>
              <w:t>., Израиль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зенштраух Л.В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ppone C., </w:t>
            </w:r>
            <w:r>
              <w:rPr>
                <w:sz w:val="18"/>
              </w:rPr>
              <w:t>Итал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истов А.С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uffy R</w:t>
            </w:r>
            <w:r>
              <w:rPr>
                <w:sz w:val="18"/>
              </w:rPr>
              <w:t>., 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дов В.М., Санкт-Петербург, РФ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adowsky Z</w:t>
            </w:r>
            <w:r>
              <w:rPr>
                <w:sz w:val="18"/>
              </w:rPr>
              <w:t>., Поль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лимов В.А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ntini M</w:t>
            </w:r>
            <w:r>
              <w:rPr>
                <w:sz w:val="18"/>
              </w:rPr>
              <w:t>., Итал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ркин А.Л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utton R</w:t>
            </w:r>
            <w:r>
              <w:rPr>
                <w:sz w:val="18"/>
              </w:rPr>
              <w:t>., Англ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ский Б.А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Vardas P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E.</w:t>
            </w:r>
            <w:r>
              <w:rPr>
                <w:sz w:val="18"/>
              </w:rPr>
              <w:t>, Греция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мина И.Г., Москва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aldo A., </w:t>
            </w:r>
            <w:r>
              <w:rPr>
                <w:sz w:val="18"/>
              </w:rPr>
              <w:t>США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булава Г.Г., Санкт-Петербург, РФ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Zipes D.P.</w:t>
            </w:r>
            <w:r>
              <w:rPr>
                <w:sz w:val="18"/>
              </w:rPr>
              <w:t>, СШ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cantSplit w:val="true"/>
        </w:trPr>
        <w:tc>
          <w:tcPr>
            <w:tcW w:w="7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Ы:</w:t>
            </w:r>
          </w:p>
        </w:tc>
      </w:tr>
      <w:tr>
        <w:trPr>
          <w:trHeight w:val="188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>
                <w:bCs/>
              </w:rPr>
              <w:t xml:space="preserve">А. Нарушения ритма сердца (общие вопросы) 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>К. Медикаментозное лечение аритмий</w:t>
            </w:r>
          </w:p>
        </w:tc>
      </w:tr>
      <w:tr>
        <w:trPr>
          <w:trHeight w:val="187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брадиаритм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. экспериментальные исследования</w:t>
            </w:r>
          </w:p>
        </w:tc>
      </w:tr>
      <w:tr>
        <w:trPr>
          <w:trHeight w:val="188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джелудочковые тахикард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2. новые препараты</w:t>
            </w:r>
          </w:p>
        </w:tc>
      </w:tr>
      <w:tr>
        <w:trPr>
          <w:trHeight w:val="187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фибрилляция предсерд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3. клинические результаты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трепетание предсерд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4. побочные эффекты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желудочковая тахикард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5. аритмогенность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фибрилляция желудочков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. другие вопросы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экстрасистол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 Аритмии сердца у детей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другие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. диагностика</w:t>
            </w:r>
          </w:p>
        </w:tc>
      </w:tr>
      <w:tr>
        <w:trPr>
          <w:trHeight w:val="185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>
                <w:bCs/>
              </w:rPr>
              <w:t>Б. Методы функциональной диагностик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2. медикаментозная терапия</w:t>
            </w:r>
          </w:p>
        </w:tc>
      </w:tr>
      <w:tr>
        <w:trPr>
          <w:trHeight w:val="189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овые метод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3. электрокардиостимуляция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электрокардиограф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4. катетерные методы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оздние потенциал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5. отдалённые результаты лечения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ЭКГ высокого разреше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6. электрофизиологические исследования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эхокардиография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эндомиокардиальная биопсия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/>
            </w:pPr>
            <w:r>
              <w:rPr>
                <w:b/>
                <w:bCs/>
              </w:rPr>
              <w:t>6. холтеровское мониторирование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 другие вопросы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радиоизотопные методы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>М. Хирургия сердца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/>
            </w:pPr>
            <w:r>
              <w:rPr>
                <w:b/>
                <w:bCs/>
              </w:rPr>
              <w:t>8. магнитно-резонансная томограф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. хирургия ИБС при низкой фракции выброса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тилт-тест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2. хирургия ИБС на работающем сердце</w:t>
            </w:r>
          </w:p>
        </w:tc>
      </w:tr>
      <w:tr>
        <w:trPr>
          <w:trHeight w:val="184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57" w:hanging="0"/>
              <w:rPr>
                <w:bCs/>
              </w:rPr>
            </w:pPr>
            <w:r>
              <w:rPr>
                <w:b/>
                <w:bCs/>
              </w:rPr>
              <w:t>10. электроэнцефалограф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3. отдаленные результаты хирургии ИБС</w:t>
            </w:r>
          </w:p>
        </w:tc>
      </w:tr>
      <w:tr>
        <w:trPr>
          <w:trHeight w:val="181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другие метод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 xml:space="preserve">4. гнойно-септическая хирургия сердца </w:t>
            </w:r>
          </w:p>
        </w:tc>
      </w:tr>
      <w:tr>
        <w:trPr>
          <w:trHeight w:val="181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В. Чреспищеводные ЭФ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5. отдаленные результаты хирургии </w:t>
            </w:r>
          </w:p>
        </w:tc>
      </w:tr>
      <w:tr>
        <w:trPr>
          <w:trHeight w:val="181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 брадикардиях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риобретенных пороков сердца</w:t>
            </w:r>
          </w:p>
        </w:tc>
      </w:tr>
      <w:tr>
        <w:trPr>
          <w:trHeight w:val="181" w:hRule="atLeast"/>
          <w:cantSplit w:val="true"/>
        </w:trPr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ри тахикардиях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6. нарушения сердечного ритма после операций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>
                <w:bCs/>
              </w:rPr>
              <w:t xml:space="preserve">Г. Эндокардиальные электрофизиологические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 сердце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сследова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. хирургическое лечение нарушений ритма сердц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>Д. Электрокардиостимуляц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-29" w:hanging="0"/>
              <w:rPr/>
            </w:pPr>
            <w:r>
              <w:rPr>
                <w:b/>
                <w:sz w:val="16"/>
              </w:rPr>
              <w:t>Н. Диспластическое сердце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. новые технолог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-29" w:hanging="0"/>
              <w:rPr/>
            </w:pPr>
            <w:r>
              <w:rPr>
                <w:b/>
                <w:sz w:val="16"/>
              </w:rPr>
              <w:t>О. Нейрокардиогенные обморок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2. показания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>
                <w:bCs/>
              </w:rPr>
            </w:pPr>
            <w:r>
              <w:rPr/>
              <w:t>П. Сердце при стрессовых воздействиях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3. частотно-адаптивная, новые сенсоры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>
                <w:bCs/>
              </w:rPr>
            </w:pPr>
            <w:r>
              <w:rPr/>
              <w:t>Р. Эндоваскулярная хирургия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4. новые электроды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/>
            </w:pPr>
            <w:r>
              <w:rPr>
                <w:bCs/>
              </w:rPr>
              <w:t>С. Организация антиаритмической службы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5. новые алгоритмы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/>
            </w:pPr>
            <w:r>
              <w:rPr>
                <w:bCs/>
              </w:rPr>
              <w:t xml:space="preserve">Т. Социально-экономические вопросы 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6. клинические результаты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>
                <w:bCs/>
              </w:rPr>
            </w:pPr>
            <w:r>
              <w:rPr>
                <w:bCs/>
              </w:rPr>
              <w:t>У. Экспертиза и реабилитация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7. осложне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-29" w:hanging="0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Ф. Экспериментальные исследования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8. программирование</w:t>
            </w:r>
          </w:p>
        </w:tc>
        <w:tc>
          <w:tcPr>
            <w:tcW w:w="3857" w:type="dxa"/>
            <w:tcBorders/>
          </w:tcPr>
          <w:p>
            <w:pPr>
              <w:pStyle w:val="Heading2"/>
              <w:ind w:left="-29" w:hanging="0"/>
              <w:rPr>
                <w:bCs/>
              </w:rPr>
            </w:pPr>
            <w:r>
              <w:rPr>
                <w:bCs/>
              </w:rPr>
              <w:t>Х. Электроника в медицине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9. динамическое наблюдение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1. медико-технические вопросы в кардиолог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0. наружная ЭС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>и кардиохирург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11. имплантируемый монитор сердечного ритма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2. проблемы, методы и средства мониторинг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 антитахикардитическая ЭС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3. электроника в функциональной диагностике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многофокусная ЭС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4. преобразователи и датчик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 другие вопрос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5. регистрация и обработка электромагнитных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/>
              <w:t>Е. Ресинхронизирующая терап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излучений организм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>Ж. Имплантируемые кардиовертеры-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6. моделирование в медицине и биолог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дефибриллятор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7. статистическая обработка сигналов и данных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З. Катетерная аблац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8. кодирование информации и телеметр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. новые метод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9. информационные технологии и банки данных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2. предсердных тахикард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10. методы и средства обработки изображений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3. трепетания предсерд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 xml:space="preserve">11. электроника экстремальной и космической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</w:rPr>
            </w:pPr>
            <w:r>
              <w:rPr>
                <w:b/>
              </w:rPr>
              <w:t>4. фибрилляции предсердий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едицины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ind w:left="142" w:hanging="0"/>
              <w:rPr>
                <w:b/>
                <w:b/>
              </w:rPr>
            </w:pPr>
            <w:r>
              <w:rPr>
                <w:b/>
              </w:rPr>
              <w:t>5. АВ соедине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12. лазерная техника и биохимическая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6. АВ узловой реципрокной тахикард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оптоэлектроник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7. дополнительных путей проведе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3. нейрокибернетик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8. желудочковой парасистол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14. проблемы искусственного интеллекта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9. желудочковой тахикардии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15. методы и техника томографии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0. экспериментальные исследова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 xml:space="preserve">16. электроника в ортопедии, протезировании и 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11. другие вопросы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биотехнических системах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 xml:space="preserve">И. Нейрокардиология, вариабельность   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. Другие вопросы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сердечного ритма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</w:rPr>
        <w:t>*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>На конгрессе ведущими специалистами Российской Федерации, стран СНГ, США, Германии, Франции, Великобритании будут  прочитаны лекции по актуальным вопросам диагностики и лечения нарушений ритма сердца, организованы сателлитные симпозиумы.</w:t>
      </w:r>
    </w:p>
    <w:p>
      <w:pPr>
        <w:pStyle w:val="TextBodyIndent"/>
        <w:ind w:left="0" w:hanging="0"/>
        <w:jc w:val="both"/>
        <w:rPr/>
      </w:pPr>
      <w:r>
        <w:rPr/>
        <w:t>* На выставке будут представлены образцы диагностической аппаратуры, рентгеновские установки, видеотехника, хирургический инструментарий, шовный материал, фармакологические средства, электрокардиостимуляторы, электроды диагностические и лечебные, оборудование для электрофизиологических исследований, протезы сосудов и многое другое производства ведущих отечественных и зарубежных фирм.</w:t>
      </w:r>
    </w:p>
    <w:p>
      <w:pPr>
        <w:pStyle w:val="Normal"/>
        <w:jc w:val="both"/>
        <w:rPr/>
      </w:pPr>
      <w:r>
        <w:rPr>
          <w:sz w:val="18"/>
        </w:rPr>
        <w:t>* Монтаж выставки начнётся в 9:00 17 февраля 2010 года в холлах гостиницы Санкт-Петербург. Открытие выставки в 15:00 17 февраля 2010 года. Закрытие выставки в 12:00 20 февраля 2010 го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0"/>
        </w:rPr>
      </w:pPr>
      <w:r>
        <w:rPr/>
        <w:t>Общие инструкции</w:t>
        <w:br/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</w:rPr>
        <w:t>Тезисы должны быть представлены на русском или английском языках по специальной форме (допускаются ксерокопии формы тезисов).</w:t>
      </w:r>
    </w:p>
    <w:p>
      <w:pPr>
        <w:pStyle w:val="Normal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Приём тезисов заканчивается </w:t>
      </w:r>
      <w:r>
        <w:rPr>
          <w:b/>
          <w:sz w:val="22"/>
        </w:rPr>
        <w:t>15 ноября 2009 года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</w:rPr>
        <w:t xml:space="preserve">Печать на лазерном, струйном принтерах или пишущей машинке. Рекомендуемый шрифт – </w:t>
      </w:r>
      <w:r>
        <w:rPr>
          <w:b/>
          <w:bCs/>
          <w:sz w:val="22"/>
          <w:lang w:val="en-US"/>
        </w:rPr>
        <w:t>Times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New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Roman</w:t>
      </w:r>
      <w:r>
        <w:rPr>
          <w:sz w:val="22"/>
        </w:rPr>
        <w:t xml:space="preserve">, размер – </w:t>
      </w:r>
      <w:r>
        <w:rPr>
          <w:b/>
          <w:bCs/>
          <w:sz w:val="22"/>
        </w:rPr>
        <w:t>не менее 11</w:t>
      </w:r>
      <w:r>
        <w:rPr>
          <w:sz w:val="22"/>
        </w:rPr>
        <w:t xml:space="preserve">. Текст не должен выходить за пределы одной рамки размером </w:t>
      </w:r>
      <w:r>
        <w:rPr>
          <w:b/>
          <w:bCs/>
          <w:sz w:val="22"/>
        </w:rPr>
        <w:t xml:space="preserve">17 см </w:t>
      </w:r>
      <w:r>
        <w:rPr>
          <w:bCs/>
          <w:sz w:val="22"/>
        </w:rPr>
        <w:t>(вертикаль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х</w:t>
      </w:r>
      <w:r>
        <w:rPr>
          <w:b/>
          <w:bCs/>
          <w:sz w:val="22"/>
        </w:rPr>
        <w:t xml:space="preserve"> 12 см </w:t>
      </w:r>
      <w:r>
        <w:rPr>
          <w:bCs/>
          <w:sz w:val="22"/>
        </w:rPr>
        <w:t>(горизонталь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z w:val="22"/>
        </w:rPr>
        <w:t>Текст в пределах рамки располагается следующим образом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Название доклада заглавными буквами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Фамилия и инициалы всех авторов, </w:t>
      </w:r>
      <w:r>
        <w:rPr>
          <w:b/>
          <w:bCs/>
          <w:sz w:val="22"/>
          <w:u w:val="single"/>
        </w:rPr>
        <w:t>фамилию докладчика подчеркнуть</w:t>
      </w:r>
      <w:r>
        <w:rPr>
          <w:sz w:val="22"/>
          <w:u w:val="single"/>
        </w:rPr>
        <w:t>.</w:t>
      </w:r>
      <w:r>
        <w:rPr>
          <w:sz w:val="22"/>
        </w:rPr>
        <w:t xml:space="preserve"> При отсутствии подчеркивания приглашение будет выслано первому </w:t>
        <w:br/>
        <w:t>автору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чреждение, город, страна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Цель работы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атериал и методы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Результаты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Заключ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single"/>
        </w:rPr>
        <w:t>Обязательно</w:t>
      </w:r>
      <w:r>
        <w:rPr>
          <w:sz w:val="22"/>
        </w:rPr>
        <w:t xml:space="preserve"> отметьте тематику Ваших тезис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Стираний и исправлений в тексте не допускается. Правка тезисов не производится, печать – с Ваших оригиналов без изменений. Просим Вас не сгибать бланки для тезисов. Тезисы с исправлениями и плохого качества в печать не принимаются. Передача тезисов по факсу не допускается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Тезисы можно отправить: </w:t>
        <w:br/>
        <w:t xml:space="preserve">А. по электронной почте в виде вложенного файла, набранного в редактор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(любая версия) шрифтом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размером не менее 11 в одной рамке 16,5 см х 12 см вместе с заявкой на участие.  </w:t>
        <w:br/>
        <w:t xml:space="preserve">Б. обычной почтой (2 экземпляра) вместе с заявкой на участие </w:t>
      </w:r>
      <w:r>
        <w:rPr>
          <w:bCs/>
          <w:sz w:val="22"/>
        </w:rPr>
        <w:t>по адресу: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97110,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. Динамо, д. 3 </w:t>
      </w:r>
    </w:p>
    <w:p>
      <w:pPr>
        <w:pStyle w:val="Normal"/>
        <w:jc w:val="center"/>
        <w:rPr/>
      </w:pPr>
      <w:r>
        <w:rPr>
          <w:i/>
        </w:rPr>
        <w:t>Городская клиническая больница № 31</w:t>
      </w:r>
    </w:p>
    <w:p>
      <w:pPr>
        <w:pStyle w:val="Normal"/>
        <w:jc w:val="center"/>
        <w:rPr/>
      </w:pPr>
      <w:r>
        <w:rPr>
          <w:i/>
        </w:rPr>
        <w:t xml:space="preserve">Отделение хирургического леч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жных нарушений ритма сердца и ЭКС</w:t>
      </w:r>
    </w:p>
    <w:p>
      <w:pPr>
        <w:pStyle w:val="Normal"/>
        <w:jc w:val="center"/>
        <w:rPr/>
      </w:pPr>
      <w:r>
        <w:rPr>
          <w:i/>
        </w:rPr>
        <w:t>Оргкомитет "Кардиостим – 2010"</w:t>
      </w:r>
    </w:p>
    <w:p>
      <w:pPr>
        <w:pStyle w:val="Normal"/>
        <w:jc w:val="center"/>
        <w:rPr/>
      </w:pPr>
      <w:r>
        <w:rPr>
          <w:i/>
        </w:rPr>
        <w:t>телефон/факс: +7 (812) 235-24-16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cardiostim-spb@mail.ru</w:t>
        </w:r>
      </w:hyperlink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"Кардиостим – 2010", Санкт-Петербург, 18 - 20 февраля 2010 г.</w:t>
      </w:r>
    </w:p>
    <w:p>
      <w:pPr>
        <w:pStyle w:val="Heading1"/>
        <w:spacing w:before="60" w:after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Heading1"/>
        <w:spacing w:before="60" w:after="0"/>
        <w:rPr/>
      </w:pPr>
      <w:r>
        <w:rPr/>
        <w:t>Заявка на участие</w:t>
      </w:r>
    </w:p>
    <w:p>
      <w:pPr>
        <w:pStyle w:val="Normal"/>
        <w:jc w:val="both"/>
        <w:rPr/>
      </w:pPr>
      <w:r>
        <w:rPr/>
        <w:t>Фамилия 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</w:t>
      </w:r>
    </w:p>
    <w:p>
      <w:pPr>
        <w:pStyle w:val="Normal"/>
        <w:jc w:val="both"/>
        <w:rPr/>
      </w:pPr>
      <w:r>
        <w:rPr/>
        <w:t xml:space="preserve">Страна ____________________________________________________ </w:t>
      </w:r>
    </w:p>
    <w:p>
      <w:pPr>
        <w:pStyle w:val="Normal"/>
        <w:jc w:val="both"/>
        <w:rPr/>
      </w:pPr>
      <w:r>
        <w:rPr/>
        <w:t>Область, район _____________________________________________</w:t>
      </w:r>
    </w:p>
    <w:p>
      <w:pPr>
        <w:pStyle w:val="Normal"/>
        <w:jc w:val="both"/>
        <w:rPr/>
      </w:pPr>
      <w:r>
        <w:rPr/>
        <w:t>Город ________________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</w:t>
      </w:r>
    </w:p>
    <w:p>
      <w:pPr>
        <w:pStyle w:val="Normal"/>
        <w:jc w:val="both"/>
        <w:rPr/>
      </w:pPr>
      <w:r>
        <w:rPr/>
        <w:t xml:space="preserve">Ученая степень и звание (подчеркнуть) ____________________________ </w:t>
      </w:r>
    </w:p>
    <w:p>
      <w:pPr>
        <w:pStyle w:val="Normal"/>
        <w:jc w:val="both"/>
        <w:rPr/>
      </w:pPr>
      <w:r>
        <w:rPr/>
        <w:t>к.м.н.  *   д.м.н.  *   профессор   *  член-корр. РАМН  *   академик РАМН</w:t>
      </w:r>
    </w:p>
    <w:p>
      <w:pPr>
        <w:pStyle w:val="Normal"/>
        <w:jc w:val="both"/>
        <w:rPr>
          <w:lang w:val="en-US"/>
        </w:rPr>
      </w:pPr>
      <w:r>
        <w:rPr/>
        <w:t>Специальность 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Рабочий адрес:</w:t>
      </w:r>
      <w:r>
        <w:rPr/>
        <w:t xml:space="preserve"> почтовый индекс ____________    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бочий тел.: код ________ тел. </w:t>
      </w:r>
      <w:r>
        <w:rPr>
          <w:lang w:val="en-US"/>
        </w:rPr>
        <w:t xml:space="preserve">_____________ </w:t>
      </w:r>
      <w:r>
        <w:rPr/>
        <w:t>факс</w:t>
      </w:r>
      <w:r>
        <w:rPr>
          <w:lang w:val="en-US"/>
        </w:rPr>
        <w:t xml:space="preserve"> ________________</w:t>
      </w:r>
    </w:p>
    <w:p>
      <w:pPr>
        <w:pStyle w:val="Normal"/>
        <w:jc w:val="both"/>
        <w:rPr/>
      </w:pPr>
      <w:r>
        <w:rPr/>
        <w:t>Рабочий</w:t>
      </w:r>
      <w:r>
        <w:rPr>
          <w:lang w:val="en-US"/>
        </w:rPr>
        <w:t xml:space="preserve"> e-mail 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mepage 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омашний адрес:</w:t>
      </w:r>
      <w:r>
        <w:rPr/>
        <w:t xml:space="preserve"> почтовый индекс ____________    ________________ 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машний тел.: код ________тел. </w:t>
      </w:r>
      <w:r>
        <w:rPr>
          <w:lang w:val="en-US"/>
        </w:rPr>
        <w:t xml:space="preserve">____________ </w:t>
      </w:r>
      <w:r>
        <w:rPr/>
        <w:t>факс</w:t>
      </w:r>
      <w:r>
        <w:rPr>
          <w:lang w:val="en-US"/>
        </w:rPr>
        <w:t xml:space="preserve"> ________________</w:t>
      </w:r>
    </w:p>
    <w:p>
      <w:pPr>
        <w:pStyle w:val="Normal"/>
        <w:jc w:val="both"/>
        <w:rPr/>
      </w:pPr>
      <w:r>
        <w:rPr/>
        <w:t xml:space="preserve">Домашн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mepage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Кардиостим – 2010", Санкт-Петербург, 18 - 20 февраля 2010 г.</w:t>
      </w:r>
    </w:p>
    <w:p>
      <w:pPr>
        <w:pStyle w:val="Normal"/>
        <w:jc w:val="both"/>
        <w:rPr/>
      </w:pPr>
      <w:r>
        <w:rPr/>
        <w:t>Тема: ________________________________________________</w:t>
      </w:r>
      <w:r>
        <w:rPr>
          <w:lang w:val="en-US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19075</wp:posOffset>
                </wp:positionV>
                <wp:extent cx="4688840" cy="612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482.6pt;mso-wrap-distance-left:9.05pt;mso-wrap-distance-right:9.05pt;mso-wrap-distance-top:0pt;mso-wrap-distance-bottom:0pt;margin-top:17.2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/>
        <w:t>Подписи:</w:t>
        <w:tab/>
        <w:tab/>
        <w:tab/>
        <w:tab/>
        <w:tab/>
        <w:tab/>
        <w:t>Дата: ______________</w:t>
      </w:r>
    </w:p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>
          <w:b/>
        </w:rPr>
        <w:t>Оргкомитетом конгресса "Кардиостим-2010" было разослано 984 электронных письма с предложением высказать свое мнение по поводу возможной смены места проведения конгресса с традиционного для нас отеля "Санкт-Петербург" на отель "Прибалтийская". В ответ получено 168 писем. Мнения разделились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"за" – 66 (39,3%)</w:t>
      </w:r>
    </w:p>
    <w:p>
      <w:pPr>
        <w:pStyle w:val="Normal"/>
        <w:rPr>
          <w:b/>
          <w:b/>
        </w:rPr>
      </w:pPr>
      <w:r>
        <w:rPr>
          <w:b/>
        </w:rPr>
        <w:t>"против" – 78 (46,4%)</w:t>
      </w:r>
    </w:p>
    <w:p>
      <w:pPr>
        <w:pStyle w:val="Normal"/>
        <w:rPr>
          <w:b/>
          <w:b/>
        </w:rPr>
      </w:pPr>
      <w:r>
        <w:rPr>
          <w:b/>
        </w:rPr>
        <w:t>"все равно" – 24 (14,3%)</w:t>
      </w:r>
    </w:p>
    <w:p>
      <w:pPr>
        <w:pStyle w:val="Normal"/>
        <w:rPr/>
      </w:pPr>
      <w:r>
        <w:rPr>
          <w:b/>
        </w:rPr>
        <w:t xml:space="preserve">Учитывая мнения потенциальных участников и непростую экономическую ситуацию, оргкомитетом принято решение о проведении конгресса "Кардиостим-2010" на старом месте в отеле "Санкт-Петербург". </w:t>
      </w:r>
    </w:p>
    <w:p>
      <w:pPr>
        <w:pStyle w:val="Normal"/>
        <w:rPr>
          <w:b/>
          <w:b/>
        </w:rPr>
      </w:pPr>
      <w:r>
        <w:rPr>
          <w:b/>
        </w:rPr>
        <w:t>Однако вопрос о смене места проведения конгресса будет вновь поднят при подготовке следующего конгресса "Кардиостим-2012".</w:t>
      </w:r>
    </w:p>
    <w:p>
      <w:pPr>
        <w:pStyle w:val="Normal"/>
        <w:rPr/>
      </w:pPr>
      <w:r>
        <w:rPr>
          <w:b/>
        </w:rPr>
        <w:t>Приводим наиболее демонстративные выдержки из писем, пришедших в адрес оргкомитета "Кардиостим-2010"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 </w:t>
      </w:r>
      <w:r>
        <w:rPr/>
        <w:t>Ваше желание совершенствовать конгресс вызывает только уважение, однако смена места его проведения кажется мне не лучшим шагом на этом пути.</w:t>
      </w:r>
    </w:p>
    <w:p>
      <w:pPr>
        <w:pStyle w:val="Normal"/>
        <w:rPr/>
      </w:pPr>
      <w:r>
        <w:rPr/>
        <w:t xml:space="preserve">Позвольте не согласиться с вами в том, что гостиница "Санкт-Петербург" исчерпала себя как база конгресса. Ее выбор всегда казался мне очень удачным как по расположению, так и по устройству и по ценам (что очень немаловажно, поскольку далеко не всем участникам оплачивается командировка). Можно повышать уровень гостиницы только в том случае, если участники платят за это не из своего кармана (в этом случае очень многие, и я в том числе, предпочтут вполне приличные номера в "Санкт-Петербурге" дорогим, но в общем-то таким же номерам в "Прибалтийской"). Прошу это учесть. По расположению гостиница "Прибалтийская", на мой взгляд, также существенно проигрывает "Санкт-Петербургу". Наконец, Кардиостим дорог нам своими традициями, в том числе традиционным местом проведения - в этом доме вам всегда удавалось создать теплую, родную атмосферу, которая контрастировала с официальной атмосферой многих других, в том числе московских, конгрессов, и потерять которую очень бы не хотелось. Всегда приятно было находиться в непосредственной близости от Военно-медицинской академии, от Сампсониевского собора, с которым связано имя дорого нам Матвея Яковлевича Мудрова, ходить по набережной и видеть мемориальную доску Короткову. Не покидайте этого истинно медицинского уголка Санкт-Петербур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Считаем это решение нецелесообразным. В настоящее время все мы живем в условиях экономического кризиса и нам неизвестно как сложится у нас экономическая ситуация в феврале 2010 г. Поэтому резкое подорожание всех услуг по размещению участников съезда может оказаться для нас критичным. Нас полностью устраивают условия проживания в гостинице "Санкт-Петербур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… </w:t>
      </w:r>
      <w:r>
        <w:rPr/>
        <w:t>Чем плоха гостиница "Санкт-Петербург"? Ничем. Все вполне устраивало. Можно снимать, конечно, самые шикарные гостиницы, но тогда количество приезжих участников, "не обеспеченных спонсорской поддержкой" соответствующих фирм, может сократиться. А зачем это? К тому же цены 2010 года, я уверен, не известны сейчас ни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Если Вы спрашиваете мое мнение, то я полагаю, что смена площадки с неизбежным повышением оргвзноса в период кризиса (еще неизвестно куда мы упадем через год) несвоевременна и была бы опрометчивым шагом со стороны организаторов.</w:t>
        <w:br/>
      </w:r>
    </w:p>
    <w:p>
      <w:pPr>
        <w:pStyle w:val="Normal"/>
        <w:rPr/>
      </w:pPr>
      <w:r>
        <w:rPr/>
        <w:t xml:space="preserve">… </w:t>
      </w:r>
      <w:r>
        <w:rPr/>
        <w:t>Мы с удовольствием поучаствуем в конгрессе, который будет проходить в гостинице Пулковская, т.к. Традиции, безусловно, нужно чтить, но гостиница Санкт-Петербург уже несомненно уста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Я поддерживаю намерение оргкомитета провести следующий конгресс Кардиостим в гостинице Прибалтийская - это позволит поднять уровень организации конгресса на новую, более высокую ступень, и привлечь новых участников, в том числе - зарубежных.</w:t>
        <w:br/>
      </w:r>
    </w:p>
    <w:p>
      <w:pPr>
        <w:pStyle w:val="Normal"/>
        <w:ind w:firstLine="708"/>
        <w:rPr/>
      </w:pPr>
      <w:r>
        <w:rPr/>
        <w:t xml:space="preserve">… </w:t>
      </w:r>
      <w:r>
        <w:rPr/>
        <w:t>Идею проведения "Кардиостим-2010" в гостинице "Прибалтийская" горячо поддерживаем!!!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 </w:t>
      </w:r>
      <w:r>
        <w:rPr/>
        <w:t>Как решите, так и будет. На прежнем месте, конечно, убо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 </w:t>
      </w:r>
      <w:r>
        <w:rPr/>
        <w:t xml:space="preserve">Думаю, совсем не важно, где именно будет проходить конгресс. Главное - идея и дух, которые объединяют аритмологов. Мы всегда рады и будем участвовать и впред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комитет конгресса "Кардиостим-2010"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дем рады видеть Вас снова в отеле "Санкт-Петербург" 18-20 февраля 2010 года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Заявка на участие в выставке Конгресса «Кардиостим - 2010» </w:t>
      </w:r>
    </w:p>
    <w:p>
      <w:pPr>
        <w:pStyle w:val="TextBody"/>
        <w:rPr/>
      </w:pPr>
      <w:r>
        <w:rPr/>
        <w:t>18 - 20 февраля 2010 года, г. Санкт- Петербур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звание фирмы или логотип, как будет указано на фризе стенда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переписки: индекс______________ город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города__________ телефон__________________ факс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стандартную комплектацию стенда будет включено: стол, стул, корзина, розетка 220 В, освещение, надпись на фризе, вешалка, низкая витрина. Выставочные стенды будут установлены к 15:00  17 февра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шу предоставить:</w:t>
      </w:r>
      <w:r>
        <w:rPr/>
        <w:t xml:space="preserve"> ( заполните точно следующие пункты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ыставочное место __________________ кв. метров.</w:t>
      </w:r>
    </w:p>
    <w:p>
      <w:pPr>
        <w:pStyle w:val="Normal"/>
        <w:jc w:val="both"/>
        <w:rPr/>
      </w:pPr>
      <w:r>
        <w:rPr/>
        <w:t>2.  Оборудовать дополнительно выставочный стенд ( витрина высокая, витрина низкая, дополнительная подсветка и т.д.)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л для проведения симпозиума на ___________________ мест.</w:t>
      </w:r>
    </w:p>
    <w:p>
      <w:pPr>
        <w:pStyle w:val="Normal"/>
        <w:rPr/>
      </w:pPr>
      <w:r>
        <w:rPr/>
        <w:tab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бронировать______________ мест на заключительный банкет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Бронирование мест для проживания осуществляется по тел:8-812–380-19-09 или 380-19-06 ( гостиница Санкт-Петербург, Дарья Ершова 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Дата заезда ____________________. Подпись__________________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осим вернуть оформленную заявку факсом или по электронной почте до 15 декабря 2007 года.</w:t>
      </w:r>
    </w:p>
    <w:p>
      <w:pPr>
        <w:pStyle w:val="2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cardiostim-spb@mail.ru</w:t>
        </w:r>
      </w:hyperlink>
      <w:r>
        <w:rPr>
          <w:lang w:val="de-DE"/>
        </w:rPr>
        <w:t xml:space="preserve">  </w:t>
      </w:r>
      <w:r>
        <w:rPr/>
        <w:t>или</w:t>
      </w:r>
      <w:r>
        <w:rPr>
          <w:lang w:val="de-DE"/>
        </w:rPr>
        <w:t xml:space="preserve">  soshirurb2@mail.ru</w:t>
      </w:r>
    </w:p>
    <w:p>
      <w:pPr>
        <w:pStyle w:val="2"/>
        <w:rPr/>
      </w:pPr>
      <w:r>
        <w:rPr/>
        <w:t>Факс  : 8-812-591-82-34, тел: 8-812-510-94-26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оргкомитета, профессор                                      Егоров Д.Ф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итель выставки                                                               Диденко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Предложение на участие в работе  выставки медицинской техники и оборудования  в рамках международного конгресса «Кардиостим-2010» </w:t>
      </w:r>
    </w:p>
    <w:p>
      <w:pPr>
        <w:pStyle w:val="TextBody"/>
        <w:rPr/>
      </w:pPr>
      <w:r>
        <w:rPr/>
        <w:t>Санкт-Петербург  18 - 20 февраля 2010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Участие в выставке:</w:t>
      </w:r>
      <w:r>
        <w:rPr/>
        <w:t xml:space="preserve"> Вам будут предложены оборудованные выставочные модули от 4 кв. м и более ( 6,8,10,12 и более ) </w:t>
      </w:r>
      <w:r>
        <w:rPr>
          <w:b/>
        </w:rPr>
        <w:t>по цене 3500 рублей за 1 кв. м без учета налога</w:t>
      </w:r>
      <w:r>
        <w:rPr/>
        <w:t>. По желанию участника может быть оборудована комната для  переговоров в стендах от 8 кв. м. Обязательна аккредитация участников выставки – 15</w:t>
      </w:r>
      <w:r>
        <w:rPr>
          <w:b/>
        </w:rPr>
        <w:t>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ведение сателлитного симпозиума в малом зале на 1,5 часа по </w:t>
      </w:r>
      <w:r>
        <w:rPr>
          <w:b/>
        </w:rPr>
        <w:t>цене 10000</w:t>
      </w:r>
      <w:r>
        <w:rPr/>
        <w:t xml:space="preserve"> </w:t>
      </w:r>
      <w:r>
        <w:rPr>
          <w:b/>
        </w:rPr>
        <w:t xml:space="preserve">рублей, в большом зале 50000 рублей. </w:t>
      </w:r>
      <w:r>
        <w:rPr/>
        <w:t>Необходимо предварительное согласование с профессором Егоровым Д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Публикация медицинского обзора в материалах Конгресса из расчета  </w:t>
      </w:r>
      <w:r>
        <w:rPr>
          <w:b/>
        </w:rPr>
        <w:t>2000 руб.</w:t>
      </w:r>
      <w:r>
        <w:rPr/>
        <w:t xml:space="preserve"> за одну страницу формата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аша организация может быть спонсором Конгресса. Информация о Вашей фирме будут опубликована в материалах Конгресса, в программе Конгресса. Цена участия </w:t>
      </w:r>
      <w:r>
        <w:rPr>
          <w:b/>
        </w:rPr>
        <w:t>150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Бронирование номеров в гостинице Санкт-Петербург осуществляется по телефону +7 812 3801909 или 3801906 (Ершова Дар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о указать юридический адрес и название организации с указанием организационно-правовой ф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оплаты за третьих лиц, необходимы реквизиты третье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о присылать копию платежного пор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чет выставляется Вашей организации после получения оформленных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ернуть заполненную заявку до 15 декабря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тавки:</w:t>
      </w:r>
    </w:p>
    <w:p>
      <w:pPr>
        <w:pStyle w:val="Normal"/>
        <w:jc w:val="both"/>
        <w:rPr/>
      </w:pPr>
      <w:r>
        <w:rPr/>
        <w:t>Диденко Юрий Павлович</w:t>
      </w:r>
    </w:p>
    <w:p>
      <w:pPr>
        <w:pStyle w:val="Normal"/>
        <w:jc w:val="both"/>
        <w:rPr/>
      </w:pPr>
      <w:r>
        <w:rPr/>
        <w:t>тел.: +7 812 5109426</w:t>
      </w:r>
    </w:p>
    <w:p>
      <w:pPr>
        <w:pStyle w:val="Normal"/>
        <w:jc w:val="both"/>
        <w:rPr/>
      </w:pPr>
      <w:r>
        <w:rPr/>
        <w:t>тел. моб.: +7 921 9490100</w:t>
      </w:r>
    </w:p>
    <w:p>
      <w:pPr>
        <w:pStyle w:val="Normal"/>
        <w:jc w:val="both"/>
        <w:rPr/>
      </w:pPr>
      <w:r>
        <w:rPr/>
        <w:t>факс: +7 812 59182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shirurb2@mail.ru</w:t>
      </w:r>
    </w:p>
    <w:p>
      <w:pPr>
        <w:pStyle w:val="Normal"/>
        <w:jc w:val="both"/>
        <w:rPr>
          <w:b/>
          <w:b/>
          <w:szCs w:val="24"/>
          <w:lang w:val="en-US"/>
        </w:rPr>
      </w:pPr>
      <w:hyperlink r:id="rId4">
        <w:r>
          <w:rPr>
            <w:rStyle w:val="InternetLink"/>
            <w:szCs w:val="24"/>
            <w:lang w:val="en-US"/>
          </w:rPr>
          <w:t>cardiostim-spb@mail.ru</w:t>
        </w:r>
      </w:hyperlink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оргкомитета, профессор                                       Егоров Д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ыставки                                                                 Диденко Ю.П.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5"/>
      <w:type w:val="nextPage"/>
      <w:pgSz w:orient="landscape" w:w="16838" w:h="11906"/>
      <w:pgMar w:left="680" w:right="680" w:gutter="0" w:header="284" w:top="794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</w:rPr>
      <w:t>"Кардиостим – 2010", Санкт-Петербург, 18 –20 февраля 2010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stim-spb@mail.ru" TargetMode="External"/><Relationship Id="rId3" Type="http://schemas.openxmlformats.org/officeDocument/2006/relationships/hyperlink" Target="mailto:cardiostim-spb@mail.ru" TargetMode="External"/><Relationship Id="rId4" Type="http://schemas.openxmlformats.org/officeDocument/2006/relationships/hyperlink" Target="mailto:cardiostim-spb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45:00Z</dcterms:created>
  <dc:creator>Д.Ф.Егоров</dc:creator>
  <dc:description/>
  <cp:keywords/>
  <dc:language>en-US</dc:language>
  <cp:lastModifiedBy>Гордеев</cp:lastModifiedBy>
  <cp:lastPrinted>2003-03-28T12:57:00Z</cp:lastPrinted>
  <dcterms:modified xsi:type="dcterms:W3CDTF">2009-04-27T21:32:00Z</dcterms:modified>
  <cp:revision>9</cp:revision>
  <dc:subject/>
  <dc:title>"Кардиостим – 2000", Санкт – Петербург, 10 – 12 февраля 2000 г</dc:title>
</cp:coreProperties>
</file>